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123825</wp:posOffset>
                </wp:positionV>
                <wp:extent cx="217106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แบบ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32.75pt;mso-wrap-distance-left:9.05pt;mso-wrap-distance-right:9.05pt;mso-wrap-distance-top:0pt;mso-wrap-distance-bottom:0pt;margin-top:9.75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แบบ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จริยธรรมและจรรยาบรรณทาง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เสนอขอดำรงตำแหน่งทาง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เสนอขอ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สถาบันอุดมศึกษา</w:t>
      </w:r>
    </w:p>
    <w:p>
      <w:pPr>
        <w:pStyle w:val="Normal"/>
        <w:tabs>
          <w:tab w:val="clear" w:pos="720"/>
          <w:tab w:val="left" w:pos="3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ที่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ศาสตราจาร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 </w:t>
      </w:r>
    </w:p>
    <w:p>
      <w:pPr>
        <w:pStyle w:val="Normal"/>
        <w:tabs>
          <w:tab w:val="clear" w:pos="720"/>
          <w:tab w:val="left" w:pos="360" w:leader="none"/>
          <w:tab w:val="left" w:pos="7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สอน 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clear" w:pos="720"/>
          <w:tab w:val="left" w:pos="360" w:leader="none"/>
          <w:tab w:val="left" w:pos="7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56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ผลงานทางวิชาการตรวจสอบจริยธรรมและจรรยาบรรณทางวิชาการของตนเอง  โดยพิจารณาจากผลงานเอกสารประกอบ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คำสอน และผลงานทางวิชาการอื่นๆ     ที่ยื่นขอกำหนดตำแหน่งดังข้อความต่อไปนี้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ผลงานทางวิชาการไม่นำผลงานของผู้อื่นมาเป็นของตน 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มากกว่าหนึ่งฉบับ ในลักษณะที่จะทำให้เข้าใจผิดว่าเป็นผลงานใหม่ 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ผลงานทางวิชาการมีการให้เกียรติและอ้างอิงถึงบุคคลหรือแหล่งที่มาของข้อมูลที่นำมาใช้ในผลงานทางวิชาการของตนเองและแสดงหลักฐานของการค้นคว้าอย่างถูกต้องชัดเจน 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ผลงานทางวิชาการไม่คำนึงถึงผลประโยชน์ทางวิชการจนละเลยหรือละเมิดสิทธิส่วนบุคคลของผู้อื่นและสิทธิมนุษยชน 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นี้ได้มาจากการศึกษาโดยใช้หลักวิชาการเป็นเกณฑ์                  ไม่มีอคติมาเกี่ยวข้อง และเสนอผลงานตามความเป็นจริง ไม่จงใจเบี่ยงเบนผลการวิจัยโดยหวังผลประโยชน์ส่วนตัว หรือต้องการสร้างความเสียหายแก่ผู้อื่น และเสนอผลงานตามความเป็นจริงไม่ขยายข้อค้นพบโดยปราศจากการตรวจสอบยืนยันในทางวิชาการ 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นี้ ต้องนำไปใช้ประโยชน์ในทางที่ชอบธรรมและชอบด้วยกฎหมาย </w:t>
      </w:r>
    </w:p>
    <w:p>
      <w:pPr>
        <w:pStyle w:val="Normal"/>
        <w:tabs>
          <w:tab w:val="clear" w:pos="720"/>
          <w:tab w:val="left" w:pos="14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อ่านหลักเกณฑ์ทางจริยธรรมและจรรยาบรรณทางวิชาการ 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้อ  ขอรับรองว่าผลงานทุกชิ้นของข้าพเจ้าไม่มีความพกพร่องทางจริยธรรมและจรรยาบรรณทางวิชาการดังกล่าวทุกประการ  หากทำผิดจริยธรรมและจรรยาบรรณข้าพเจ้ายินดี    รับการลงโทษตามมติสภามหาวิทยาล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 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16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right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 2" w:hAnsi="Wingdings 2" w:eastAsia="Cordi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20z0">
    <w:name w:val="WW8Num20z0"/>
    <w:qFormat/>
    <w:rPr>
      <w:rFonts w:ascii="Angsana New" w:hAnsi="Angsana New" w:eastAsia="Cordia New" w:cs="Angsana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val="tt-RU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0:00Z</dcterms:created>
  <dc:creator>itc</dc:creator>
  <dc:description/>
  <cp:keywords/>
  <dc:language>en-US</dc:language>
  <cp:lastModifiedBy>bangorn thammasarn</cp:lastModifiedBy>
  <cp:lastPrinted>2024-11-08T11:41:00Z</cp:lastPrinted>
  <dcterms:modified xsi:type="dcterms:W3CDTF">2024-11-18T06:30:00Z</dcterms:modified>
  <cp:revision>2</cp:revision>
  <dc:subject/>
  <dc:title>แบบประเมินคุณภาพเอกสารประกอบการสอน  /  คำสอน</dc:title>
</cp:coreProperties>
</file>